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九州森林学会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著作権譲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『九州森林研究」に掲載される原稿（総説・論文・速報・報文・その他）について，その著作権を九州森林学会に譲渡することを承諾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筆頭著者または責任（連絡）著者が下記に署名することにより，著者全員の承諾が得られたものとして扱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原稿種別（該当のものを選択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総説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□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論文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□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速報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□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報文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□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表題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著者名（全員）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責任（連絡）著者名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筆頭著者が責任（連絡）著者である場合には，筆頭著者名を記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署名（自署）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游明朝" w:hAnsi="游明朝" w:eastAsia="游明朝" w:cs="ＭＳ 明朝;MS Mincho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平成明朝;ＭＳ 明朝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平成明朝;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ＭＳ 明朝;MS Mincho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6:00Z</dcterms:created>
  <dc:creator>Michiko</dc:creator>
  <dc:description/>
  <cp:keywords/>
  <dc:language>en-US</dc:language>
  <cp:lastModifiedBy>Yuho Ando</cp:lastModifiedBy>
  <cp:lastPrinted>2024-09-03T15:09:00Z</cp:lastPrinted>
  <dcterms:modified xsi:type="dcterms:W3CDTF">2024-10-15T05:04:00Z</dcterms:modified>
  <cp:revision>3</cp:revision>
  <dc:subject/>
  <dc:title>第419回日本森林学会誌理事会資料</dc:title>
</cp:coreProperties>
</file>